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ХОЛМСКОГО РАЙО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2.12.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                             №</w:t>
            </w:r>
            <w:r>
              <w:rPr>
                <w:sz w:val="28"/>
                <w:szCs w:val="20"/>
              </w:rPr>
              <w:t xml:space="preserve">268 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Об определении границ, прилегающих,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 некоторым организациям (учреждениям) 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 территорий, на которых не допускается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Spacing"/>
        <w:rPr/>
      </w:pPr>
      <w:r>
        <w:rPr>
          <w:b/>
          <w:sz w:val="28"/>
          <w:szCs w:val="28"/>
        </w:rPr>
        <w:t>на территории  Краснохолмского района Тверской област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Администрация Краснохолмского района постановляет: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  перечень организаций и объектов, на прилегающих территориях к которым не допускается розничная продажа алкогольной продукции (Приложение 1).  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минимальное значение расстояния от зданий, строений, сооружений, помещений, находящихся во владении и (или) пользовании организаций до границ прилегающих к  ним территорий, на которых не допускается розничная продажа алкогольной продукции, в размере 30 метров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 прилегающих территорий  к организациям и объектам, указанным в п.1 настоящего 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ходных дверей  торгового объекта (объекта общественного питания), осуществляющих  деятельность по розничной продаже  алкогольной продукции, до входных дверей  объекта (при отсутствии обозначенных границ (ограждений) земельного участка организации и (или) объект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т входных дверей  торгового объекта (объекта общественного питания), осуществляющих  деятельность по розничной продаже  алкогольной продукции, до ближайшего  входа на  обозначенный (огражденный) земельный  участок, на котором расположены организация и (или)  объек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 наличии нескольких входов для посетителей в торговый объект (объект общественного питания)  расчет производится по радиусу от каждого входа, за исключением входов, которые не используются для входа посетителей (пожарные, запасные  и т.д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 При  размещении организаций и (или) объектов, указанных в пункте 1 настоящего постановления, в одном здании (строении, сооружении) с торговым объектом (объектом общественного питания) расчет расстояний определяется по кратчайшему маршруту движения от входа для посетителей в организацию и (или) объект до входа для посетителей в торговый объект (объект общественного питания),  исходя из сложившейся системы пешеходных пу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 Установить, что  способ расчета расстояния от организаций и объектов, указанных в приложении 1 настоящего постановления, до  объекта торговли (объекта общественного питания), осуществляющего  розничную продажу  алкогольной продукции, производится по пешеходной зоне,  а именно по тротуарам или пешеходным дорожкам (при их отсутствии – по обочинам, краям проезжей части), а при пересечении пешеходной зоны с проезжей частью – по ближайшему пешеходному переходу (при их наличии) от входа в здание,  в котором  расположен объект торговли (объект общественного пит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  В  период проведения культурно-массовых мероприятий в местах массового скопления граждан ограничить продажу алкогольной продукции в радиусе не менее 400 метров от места проведения мероприятия до организации и (или) объекта торговли алкогольной продукци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 Утвердить  схемы границ прилегающих территорий к организациям и (или) объектам, указанным в п.1 настоящего  постановления (Приложение 2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8.  Признать утратившим силу Постановление администрации Краснохолмского района от 09.08.2013 № 212-1 «Об определении границ прилегающих </w:t>
      </w:r>
      <w:r>
        <w:rPr>
          <w:color w:val="000000"/>
          <w:sz w:val="28"/>
          <w:szCs w:val="28"/>
        </w:rPr>
        <w:t>к некоторым организациям (учреждениям) и</w:t>
      </w:r>
      <w:r>
        <w:rPr>
          <w:sz w:val="28"/>
          <w:szCs w:val="28"/>
        </w:rPr>
        <w:t xml:space="preserve"> объектам территорий, на которых не допускается розничная продажа алкогольной продукции на территории  Краснохолмского райо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направить в Министерство Тверской области по обеспечению контрольных функций для размещения на официальном сайте Министерства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  </w:t>
      </w:r>
      <w:r>
        <w:rPr>
          <w:color w:val="000000"/>
          <w:sz w:val="28"/>
          <w:szCs w:val="28"/>
        </w:rPr>
        <w:t xml:space="preserve">Настоящее  постановление вступает  в силу  со  дня подписания и подлежит размещению на официальном  сайте  администрации Краснохолмского района в сети «Интернет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 </w:t>
      </w:r>
      <w:r>
        <w:rPr>
          <w:sz w:val="28"/>
          <w:szCs w:val="28"/>
        </w:rPr>
        <w:t>Контроль за исполнением настоящего постановления возложить на заведующую  финансовым отделом  администрации района, заместителя Главы администрации района по финансам  и экономике Куликову С.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В.Ю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/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jc w:val="center"/>
        <w:outlineLvl w:val="0"/>
        <w:rPr/>
      </w:pPr>
      <w:r>
        <w:rPr/>
        <w:t>Перечень организаций и объектов, на прилегающих территориях к которым не допускается  розничная продажа  алкогольной продукции на территории Краснохолмского 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02"/>
        <w:gridCol w:w="5016"/>
      </w:tblGrid>
      <w:tr>
        <w:trPr>
          <w:trHeight w:val="1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(объекта ограничения), являющегося местом массового скопления граждан и (или) местом нахождения источника повышенной опасност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 огранич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, образовательные организации и объекты спорт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МБОУ«Краснохолмская СОШ №1»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Холм г, Калинина, 51</w:t>
            </w:r>
          </w:p>
        </w:tc>
      </w:tr>
      <w:tr>
        <w:trPr>
          <w:trHeight w:val="1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МБОУ «Краснохолмская СОШ № 2 имени Сергея Забавина»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Холм г, Пролетарская, 11/24</w:t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БОУ «Хабоцкая ООШ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с.Хабоцкое, д.26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МБОУ «Большерагозинская ООШ»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Большое Рагозино, д.102</w:t>
            </w:r>
          </w:p>
        </w:tc>
      </w:tr>
      <w:tr>
        <w:trPr>
          <w:trHeight w:val="2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митровская ООШ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Дмитровка, д.1.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МБОУ «Нивская ООШ»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 д.Нивы, д 40.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МБОУ«Ульянинская ООШ»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 д.Ульянино,  д.55.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чевская НОШ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с.Рачево, д.58.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ртницкая НОШ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Бортница,  д. 2.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МБДОУ детский сад № 1 «Теремок»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г, Свободы, 6/1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2 «Солнышко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Базарная, д.65-а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3 «Малышок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Садовая, д.36.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 xml:space="preserve">МБДОУ детский сад №4 «Ласточка» 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г, Калинина, 3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МБДОУ «Барбинский детский сад</w:t>
              </w:r>
            </w:hyperlink>
            <w:r>
              <w:rPr>
                <w:sz w:val="22"/>
                <w:szCs w:val="22"/>
              </w:rPr>
              <w:t>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Барбино, д. 14.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МБДОУ  Хабоцкий детский сад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с.Хабоцкое,  д.22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«Краснохолмский районный Дом детского творчества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Октябрьская, д.1/13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МБУДО  «Краснохолмская детско-юношеская спортивная школа»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Мясникова, д.34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профессионального образования «Краснохолмский колледж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Пионерская, д.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тадио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Островског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учреждения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Тверской области «Краснохолмская центральная районная больница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Мясникова. д.5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н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Барбино, д.65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гвоздин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Старое Гвоздино, д.2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рагозин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Большое Рагозино д. 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Коробово, д.49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Юрово, д.74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ушин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Высокуша, д.60.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нин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аснохолмский район, д. Васюнино,  д.15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ов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Скоросово, д.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ен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Глебени, д.1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Ивакино, д.39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оц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с.Хабоцкое, 1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Лохово, д.39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инищен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Овинищи, д.3-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Мартыново, д.4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в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Братское, 2-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Васильки, 24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рен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Бекрень, д.27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ев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с. Рачево, д.99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Поляны, д.16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Пруды, д.29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 Толстиково, д.12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льянинский ФА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холмский район, д.Ульянино, д.55</w:t>
            </w:r>
          </w:p>
        </w:tc>
      </w:tr>
      <w:tr>
        <w:trPr>
          <w:trHeight w:val="58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бюджетное учреждение культуры «Краснохолмский  межпоселенческий Дом народного творчества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пл. Советская д.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 учреждение дополнительного образования  «Краснохолмская детская школа искусств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Калинина, д.3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енное учреждение культуры «Краснохолмская межпоселенческая центральная библиотека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Мясникова, д.41/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 , ул. Калинина д. 3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ки, ярмарки, вокзалы, АЗС и иные места массового скопления граждан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койл»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Октябрьская, д.67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«Тверьнефтепродукт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Широкий пер, д.3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новская топливная компания -1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Широкий пер, д.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вокзал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пл. Привокзальная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ветска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пл. Советск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ярмар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, ул. Красноармейск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ый пар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Хол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javascript:" TargetMode="External"/><Relationship Id="rId10" Type="http://schemas.openxmlformats.org/officeDocument/2006/relationships/hyperlink" Target="javascript:" TargetMode="External"/><Relationship Id="rId11" Type="http://schemas.openxmlformats.org/officeDocument/2006/relationships/hyperlink" Target="javascript:" TargetMode="External"/><Relationship Id="rId12" Type="http://schemas.openxmlformats.org/officeDocument/2006/relationships/hyperlink" Target="javascript: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1:00Z</dcterms:created>
  <dc:creator>user</dc:creator>
  <dc:description/>
  <cp:keywords/>
  <dc:language>en-US</dc:language>
  <cp:lastModifiedBy>User-7290</cp:lastModifiedBy>
  <cp:lastPrinted>2018-12-17T11:05:00Z</cp:lastPrinted>
  <dcterms:modified xsi:type="dcterms:W3CDTF">2018-12-17T08:07:00Z</dcterms:modified>
  <cp:revision>65</cp:revision>
  <dc:subject/>
  <dc:title/>
</cp:coreProperties>
</file>